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The Strauch Fami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c/o John Stra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2828 Famosa Boulevard, #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San Diego, CA 921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April 14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Dear Frien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6"/>
          <w:szCs w:val="26"/>
        </w:rPr>
        <w:t xml:space="preserve">Our father, Paul E. Strauch, passed away this past Sunday -- on Easter and what would have been Mother's 88th birthday. We invite you to join us to celebrate his life with a Memorial Service on May 8th at 10:30 am at the </w:t>
      </w:r>
      <w:r>
        <w:rPr>
          <w:sz w:val="26"/>
          <w:szCs w:val="26"/>
        </w:rPr>
        <w:t xml:space="preserve">Pleasant Hill Community Church in the </w:t>
      </w:r>
      <w:r>
        <w:rPr>
          <w:color w:val="000000"/>
          <w:sz w:val="26"/>
          <w:szCs w:val="26"/>
        </w:rPr>
        <w:t xml:space="preserve">Uplands Retirement Village in Pleasant Hill, Tennessee. 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ase keep us in your thoughts and prayers during the Easter seaso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d asked that any memorial gifts may be made to the Pleasant Hill Community Church for Christian education (P.O. Box 167, Pleasant Hill, TN 3857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i/>
          <w:color w:val="0000FF"/>
          <w:sz w:val="30"/>
          <w:szCs w:val="30"/>
        </w:rPr>
        <w:t>The Strauch Family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ohn, Joel, Tim and T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45:00Z</dcterms:created>
  <dc:creator>Information Technology</dc:creator>
  <dc:description/>
  <dc:language>en-US</dc:language>
  <cp:lastModifiedBy>Information Technology</cp:lastModifiedBy>
  <cp:lastPrinted>2004-04-13T11:03:00Z</cp:lastPrinted>
  <dcterms:modified xsi:type="dcterms:W3CDTF">2004-04-13T15:04:00Z</dcterms:modified>
  <cp:revision>5</cp:revision>
  <dc:subject/>
  <dc:title>The Strauch Family</dc:title>
</cp:coreProperties>
</file>