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3"/>
        <w:gridCol w:w="622"/>
        <w:gridCol w:w="4816"/>
        <w:gridCol w:w="3455"/>
      </w:tblGrid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ates</w:t>
            </w:r>
            <w:r>
              <w:rPr/>
              <w:t xml:space="preserve">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# of</w:t>
              <w:br/>
              <w:t>Weeks</w:t>
            </w:r>
            <w:r>
              <w:rPr/>
              <w:t xml:space="preserve"> </w:t>
            </w:r>
          </w:p>
        </w:tc>
        <w:tc>
          <w:tcPr>
            <w:tcW w:w="4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ocation</w:t>
            </w:r>
            <w:r>
              <w:rPr/>
              <w:t xml:space="preserve"> 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otation</w:t>
            </w:r>
            <w:r>
              <w:rPr/>
              <w:t xml:space="preserve"> 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/2007</w:t>
              <w:br/>
              <w:t>7/27/2007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otsford General Hospital</w:t>
            </w:r>
            <w:r>
              <w:rPr>
                <w:sz w:val="20"/>
              </w:rPr>
              <w:t>, Farmington Hills, Michigan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l Medicine</w:t>
              <w:br/>
              <w:t>Internal Medicine - Third Year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0/2007</w:t>
              <w:br/>
              <w:t>8/24/2007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William Elliot, Siera Vista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diology</w:t>
              <w:br/>
              <w:t>Cardiology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7/2007</w:t>
              <w:br/>
              <w:t>9/21/2007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rovidence St. Vincent Medical Center/Portland</w:t>
            </w:r>
            <w:r>
              <w:rPr>
                <w:sz w:val="20"/>
              </w:rPr>
              <w:t>, Oregon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ive</w:t>
              <w:br/>
              <w:t>Internal Medicine - Third Year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4/2007</w:t>
              <w:br/>
              <w:t>10/19/2007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Maricopa Medical Center </w:t>
            </w:r>
            <w:r>
              <w:rPr>
                <w:sz w:val="20"/>
              </w:rPr>
              <w:t>, Phoenix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iatrics</w:t>
              <w:br/>
              <w:t>Pediatrics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2/2007</w:t>
              <w:br/>
              <w:t>11/16/2007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illiam Calderwood</w:t>
            </w:r>
            <w:r>
              <w:rPr>
                <w:sz w:val="20"/>
              </w:rPr>
              <w:t>, Phoenix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y Medicine</w:t>
              <w:br/>
              <w:t>Family Medicine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9/2007</w:t>
              <w:br/>
              <w:t>12/14/2007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ra Ungar</w:t>
            </w:r>
            <w:r>
              <w:rPr>
                <w:sz w:val="20"/>
              </w:rPr>
              <w:t>, Phoenix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y Medicine</w:t>
              <w:br/>
              <w:t>Family Medicine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7/2007</w:t>
              <w:br/>
              <w:t>12/28/2007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VACATION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Vacation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1/2007</w:t>
              <w:br/>
              <w:t>1/25/2008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rtin Feldman</w:t>
            </w:r>
            <w:r>
              <w:rPr>
                <w:sz w:val="20"/>
              </w:rPr>
              <w:t>, Phoenix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y Medicine-OMM</w:t>
              <w:br/>
              <w:t>Family Medicine-OMM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8/2008</w:t>
              <w:br/>
              <w:t>2/22/2008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Maricopa MC Desert Vista </w:t>
            </w:r>
            <w:r>
              <w:rPr>
                <w:sz w:val="20"/>
              </w:rPr>
              <w:t>, Phoenix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iatry</w:t>
              <w:br/>
              <w:t>Psychiatry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5/2008</w:t>
              <w:br/>
              <w:t>3/21/2008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Banner Desert MC </w:t>
            </w:r>
            <w:r>
              <w:rPr>
                <w:sz w:val="20"/>
              </w:rPr>
              <w:t>, Phoenix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/GYN</w:t>
              <w:br/>
              <w:t>OB/GYN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4/2008</w:t>
              <w:br/>
              <w:t>4/18/2008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n DeWitt</w:t>
            </w:r>
            <w:r>
              <w:rPr/>
              <w:t>, , Snowflake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ral Medicine</w:t>
              <w:br/>
              <w:t>Family Medicine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1/2008</w:t>
              <w:br/>
              <w:t>5/16/2008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DEPARTMENT BASED ROTATION</w:t>
            </w:r>
            <w:r>
              <w:rPr>
                <w:sz w:val="20"/>
              </w:rPr>
              <w:t>, Phoenix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Surgery</w:t>
              <w:br/>
              <w:t>General Surger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2:28:00Z</dcterms:created>
  <dc:creator>Tom Strauch</dc:creator>
  <dc:description/>
  <dc:language>en-US</dc:language>
  <cp:lastModifiedBy>Tom Strauch</cp:lastModifiedBy>
  <dcterms:modified xsi:type="dcterms:W3CDTF">2007-05-10T02:41:00Z</dcterms:modified>
  <cp:revision>4</cp:revision>
  <dc:subject/>
  <dc:title>Dates </dc:title>
</cp:coreProperties>
</file>